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5" w:after="25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佛山市</w:t>
      </w: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07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龄段男子足球集训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10470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710"/>
        <w:gridCol w:w="3780"/>
        <w:gridCol w:w="2670"/>
        <w:gridCol w:w="1380"/>
      </w:tblGrid>
      <w:tr>
        <w:trPr>
          <w:trHeight w:val="680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段男子足球集训队教练员名单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教练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教练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教练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雏鹰足球俱乐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队务</w:t>
            </w:r>
          </w:p>
        </w:tc>
      </w:tr>
      <w:tr>
        <w:trPr>
          <w:trHeight w:val="680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段男子足球运动员集训名单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焌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惠景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圣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罗村二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智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惠景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畯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极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惠景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俊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庄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开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惠景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伟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昭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一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芮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广州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鹏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崇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德胜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清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君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容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华英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明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华英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梁开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梁开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浚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梁开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子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大圃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惠景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北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北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咏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体育运动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敬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超盈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佛山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0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龄段男子足球集训队名单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ab/>
      </w:r>
    </w:p>
    <w:tbl>
      <w:tblPr>
        <w:tblW w:w="10459" w:type="dxa"/>
        <w:jc w:val="left"/>
        <w:tblInd w:w="-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711"/>
        <w:gridCol w:w="3757"/>
        <w:gridCol w:w="2680"/>
        <w:gridCol w:w="1380"/>
      </w:tblGrid>
      <w:tr>
        <w:trPr>
          <w:trHeight w:val="663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段男子足球集训队教练员名单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剑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教练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岁月明星足球俱乐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教练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教练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介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世体育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教练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允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足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队务</w:t>
            </w:r>
          </w:p>
        </w:tc>
      </w:tr>
      <w:tr>
        <w:trPr>
          <w:trHeight w:val="663" w:hRule="atLeast"/>
        </w:trPr>
        <w:tc>
          <w:tcPr>
            <w:tcW w:w="104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段男子足球运动员集训名单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大沙镇马房黄涛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白燕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同济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智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石湾第一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梓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同济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花苑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街边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第九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镇安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智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第十三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笔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白燕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彬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第十三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郑尚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禅城区玫瑰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尧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城南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第二十五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南海师范附属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梓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光明新城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联和吴汉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金沙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协同（国际）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联和吴汉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张槎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石门实验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棕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金本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耀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张槎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炜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旗峰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楚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江第二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金沙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东平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锦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东平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羽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容桂振华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霆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友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东鄱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协同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浩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中心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实验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镇大镇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建设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元甲学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官田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注册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街道河口小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21" w:bottom="147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85470" cy="325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snapToGrid w:val="fals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ewNew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25.6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"/>
                      <w:snapToGrid w:val="fals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ewNew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丹法</dc:creator>
  <dc:description/>
  <dc:language>en-US</dc:language>
  <cp:lastModifiedBy>陈森平</cp:lastModifiedBy>
  <cp:lastPrinted>2021-06-24T11:07:00Z</cp:lastPrinted>
  <dcterms:modified xsi:type="dcterms:W3CDTF">2021-06-25T09:46:58Z</dcterms:modified>
  <cp:revision>2</cp:revision>
  <dc:subject/>
  <dc:title>佛山市体育局关于2011-2013年属市引进运动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